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Расписание единого государственного экзамена, основного государственного экзамена и государственного выпускного экзамена в 2018 году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tbl>
      <w:tblPr>
        <w:tblW w:w="4450" w:type="pct"/>
        <w:jc w:val="left"/>
        <w:tblInd w:w="135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2128"/>
        <w:gridCol w:w="3325"/>
        <w:gridCol w:w="3861"/>
      </w:tblGrid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ЕГЭ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ГВЭ-11</w:t>
            </w:r>
          </w:p>
        </w:tc>
      </w:tr>
      <w:tr>
        <w:trPr>
          <w:trHeight w:val="284" w:hRule="atLeast"/>
        </w:trPr>
        <w:tc>
          <w:tcPr>
            <w:tcW w:w="9314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Досрочный период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1 марта (ср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география, информатика и ИКТ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география, информатика и ИКТ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3 марта (пт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6 марта (пн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история, химия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история, химия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8 марта (ср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30 марта (пт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математика Б, П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 апреля (пн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иностранные языки (письменно), биология, физика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иностранные языки, биология, физика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4 апреля (ср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обществознание, литература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обществознание, литература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6 апреля (пт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география, химия, информатика и ИКТ, история</w:t>
            </w:r>
          </w:p>
        </w:tc>
      </w:tr>
      <w:tr>
        <w:trPr>
          <w:trHeight w:val="731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9 апреля (пн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иностранные языки (письменно), литература, физика, обществознание, биология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иностранные языки, литература, физика, обществознание, биология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1 апреля (ср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русский язык, математика Б, П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 xml:space="preserve">резерв: русский язык, математика </w:t>
            </w:r>
          </w:p>
        </w:tc>
      </w:tr>
      <w:tr>
        <w:trPr>
          <w:trHeight w:val="284" w:hRule="atLeast"/>
        </w:trPr>
        <w:tc>
          <w:tcPr>
            <w:tcW w:w="9314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Основной этап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8 мая (пн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география, информатика и ИКТ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география, информатика и ИКТ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30 мая (ср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 xml:space="preserve">математика Б 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 xml:space="preserve">математика 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 июня (пт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 xml:space="preserve">математика П 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4 июня (пн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химия, история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химия, история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6 июня (ср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9 июня (сб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 xml:space="preserve">иностранные языки (устно) 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3 июня (ср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4 июня (чт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 xml:space="preserve">обществознание 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8 июня (пн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биология, иностранные языки (письменно)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биология, иностранные языки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0 июня (ср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литература, физика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литература, физика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2 июня (пт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география, информатика и ИКТ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география, информатика и ИКТ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5 июня (пн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математика Б, математика П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математика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6 июня (вт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русский язык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русский язык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7 июня (ср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химия, история, биология, иностранные языки (письменно)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химия, история, биология, иностранные языки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8 июня (чт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литература, физика, обществознание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литература, физика, обществознание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9 июня (пт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иностранные языки (устно)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 июля (пн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по всем учебным предметам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по всем учебным предметам</w:t>
            </w:r>
          </w:p>
        </w:tc>
      </w:tr>
      <w:tr>
        <w:trPr>
          <w:trHeight w:val="284" w:hRule="atLeast"/>
        </w:trPr>
        <w:tc>
          <w:tcPr>
            <w:tcW w:w="9314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Дополнительный период (сентябрьские сроки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4 сентября (вт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7 сентября (пт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математика Б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5 сентября (сб)</w:t>
            </w:r>
          </w:p>
        </w:tc>
        <w:tc>
          <w:tcPr>
            <w:tcW w:w="332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математика Б, русский язык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математика, русский язык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7:00Z</dcterms:created>
  <dc:creator>Пользователь Windows</dc:creator>
  <dc:description/>
  <cp:keywords/>
  <dc:language>en-US</dc:language>
  <cp:lastModifiedBy>Пользователь Windows</cp:lastModifiedBy>
  <cp:lastPrinted>2017-12-14T11:09:00Z</cp:lastPrinted>
  <dcterms:modified xsi:type="dcterms:W3CDTF">2017-12-14T08:09:00Z</dcterms:modified>
  <cp:revision>2</cp:revision>
  <dc:subject/>
  <dc:title/>
</cp:coreProperties>
</file>